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0048198848-101826774 от 11.09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ого участка с К№  50:20:0000000:820, и земель, государственная собственность на которые не разграничена в кадастровом квартале 50:20:0010306,  расположенных в п. Барвиха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9-11T16:00:00Z</dcterms:modified>
  <cp:revision>35</cp:revision>
  <dc:subject/>
  <dc:title/>
</cp:coreProperties>
</file>